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88/202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ŢULEASA ANTON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ARIU MARIAN ANDI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DORAN OANA ANA</w:t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453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53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Radu MARINESC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4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2-02-24T12:45:00Z</dcterms:modified>
  <cp:revision>3</cp:revision>
  <dc:subject/>
  <dc:title>PRIMARIA MUNICIPIULUI CRAIOVA</dc:title>
</cp:coreProperties>
</file>